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BTit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Implemented by Mark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program or use the code in any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claims as to the code's fitness for use in an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claims as to the program's fitness for use in an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de or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ading someone's message on Usenet when something he sai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ome up with the idea for this program.  The actu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came from comments in the docs for the VMM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artin Apel.  Thanks for the clue on patching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s concerned that there might not be any goo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 how to do SetFunction() from C.  The source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Title is a program that lets you replace your Workbench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bout any text you like.  It also gives you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memory readings in the title bar.  At its simples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title bar with the same text that is already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ct same format.  But WBTitle allows you to d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replacement is partitioned into three main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memory, and postfix.  They are combin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-memory-postfix to make the title b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is just a string of text that appears at the left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tle bar.  The memory consists of memory strings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veral items in the memory section, shown shortly.  The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some text that appears at the end of the title b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the memory can have several parts.  Each pa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ading (amount of free memory with a label)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at are available are chip, fast, public, total,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na.  Chip, fast, public, and total are normal Ami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Virtual is for use with the VMM program for show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.  Retina is for use with a Retina graphics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amount of free graphic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ading consists of the memory value and a label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  All labels come either before the memory valu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lue, which is determined by the LABELS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MM virtual memory option to work, the library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MM, "vmm.library", will have to be placed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are specified in the tool types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mall.  Tool types are entered from the Workbench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BTitle icon and choosing Information... from the Ic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prefix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PREFIX=Amiga Workbench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suffix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SUFFIX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if the memory labels are placed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values so that you can do things like "Chip: 1,232,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1,012 KB Chip M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order of the memory readings, as well 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lues are to be used.  It consists of a several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range in the order you want the readings.  Each letter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memory type:  C for chip, F for fast, P for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or total, V for virtual, and R for Re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MEMORDER=CVP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chip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CHIP= C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fast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FAST= F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public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PUBLIC= Publ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total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TOTAL= To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virtual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VIRTUAL= Virt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retina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RETINA= Reti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whether memory values have a seperator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group or not.  If this is set, your memory valu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rmat "1,228,352".  If this is not specified,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ould have the foramt "12283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there is no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character used to seperate the thousand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values.  This is to allow for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SEPERATOR=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accuracy of the memory values.  It's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an example.  If you have a memory value 1,228,352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, then that's exactly what you see, 1,228,35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only how many kilobytes you have free,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1024 and you would see 1,199, since that'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in 1,228,352.  So whatever value is the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it gets divided by this value.  Setting to 0 will en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 of 1 so that divides by zero ar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UNITS=1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